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Cs w:val="24"/>
          <w:u w:val="single"/>
        </w:rPr>
      </w:pPr>
      <w:r>
        <w:rPr>
          <w:szCs w:val="24"/>
          <w:u w:val="single"/>
        </w:rPr>
        <w:t>31 июля 2020</w:t>
      </w:r>
      <w:r>
        <w:rPr>
          <w:szCs w:val="24"/>
        </w:rPr>
        <w:t xml:space="preserve">                                                                                  № 656</w:t>
      </w:r>
      <w:r>
        <w:rPr>
          <w:szCs w:val="24"/>
          <w:u w:val="single"/>
        </w:rPr>
        <w:t xml:space="preserve">    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</w:rPr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 приложение 1 к постановлению 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дминистрации МО Сертолово 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 07.06.2013 г. №209 «Об утверждении Порядка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формирования и ведения муниципального 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естра муниципальных услуг (функций)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едоставляемых (исполняемых) 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МО Сертолово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Ф», Федеральным законом от 27.07.2010 г. №210-ФЗ «Об организации предоставления государственных и муниципальных услуг», Уставом МО Сертолово, Положением об администрации МО Сертолово, утвержденным решением совета депутатов МО Сертолово от 27.06.2011 г. №33, и в целях повышения качества и доступности исполнения муниципальных функций и предоставления муниципальных услуг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ции МО Сертолово от 07.06.2013 г. № 209 «Об утверждении Порядка формирования и ведения муниципального реестра муниципальных услуг (функций) предоставляемых (исполняемых) </w:t>
      </w:r>
      <w:r>
        <w:rPr>
          <w:sz w:val="28"/>
          <w:szCs w:val="28"/>
        </w:rPr>
        <w:t xml:space="preserve">администрацией МО Сертолово» (в редакции постановлений от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22.10.2013 № 426, от 10.09.2014 № 405, от 17.08.2015, № 375, от 25.01.2017 № 24, от 27.06.2017 № 249, от 29.03.2018 № 105, от 23.07.2018 № 285, от 08.11.2018       № 405, от 18.06.2019 № 439, от 14.11.2019 № 1042) </w:t>
      </w:r>
      <w:r>
        <w:rPr>
          <w:sz w:val="28"/>
          <w:szCs w:val="28"/>
        </w:rPr>
        <w:t xml:space="preserve">изменения, изложи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Реестр муниципальных услуг, предоставляемых администрацией муниципального образования Сертолово Всеволожского муниципального района Ленинградской области» в новой редакции (приложение №1 к постановлению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информационно-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Ю.А.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О Сертолов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07.2020 № 65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О Сертолов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6.2013 г. № 20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Раздел 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Реестр муниципальных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44"/>
        <w:gridCol w:w="2693"/>
        <w:gridCol w:w="3373"/>
      </w:tblGrid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й услуги (функ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администрации МО Сертолово (разработчик административного регламента) на предоставление муниципальной услуг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муниципальной услуге (реквизиты утверждения административного регламента) 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30.03.2015г. № 101 (в редакции постановления от 22.03.2016 г. № 125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 эксплуатацию после переустройства и (или) перепланировки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30.03.2015г. № 102 (в редакции постановления от 22.03.2016 г. № 127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18.05.2015г. № 16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й от 22.07.2015 г. № 306, от 04.05.2016 г. № 205, от 26.08.2019 № 688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18.05.2015г. № 17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 от 04.05.2016 г. №206, от 15.06.2017 № 223, от 10.09.2019 № 738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 объектам адрес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17.08.2015г. № 38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 от 22.03.2016 г. № 126 от 24.05.2019 № 340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 сведений об объектах учета, содержащихся в реестре муниципального имущества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  <w:lang w:eastAsia="ar-SA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МО Сертолово от 06.09.2017г. № 376 </w:t>
            </w:r>
            <w:r>
              <w:rPr>
                <w:color w:val="FF0000"/>
                <w:sz w:val="28"/>
                <w:szCs w:val="28"/>
              </w:rPr>
              <w:t>(с изм. от 11.06.2019 № 398)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ых помещений муниципального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05.10.2015г. № 459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05.10.2015г. № 46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 от 01.07.2016 г. № 306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24.05.2016г. № 243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28.06.2016г. № 301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объектов в эксплуа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21.03.2016г. № 12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 от 18.09.2017 г. №394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садового дома жилым домом и жилого дома садовым домом в границах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22.04.2019г. № 23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9.12.2016г. № 55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 от 14.12.2017 г. № 507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01.12.2016г. № 548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оциального найма жилого помещения муниципального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19.10.2018г. № 377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договора передачи жилого помещения в собственность граждан, проживающих на территории муниципального образования Сертолово Всеволожского муниципального района Ленинградской области (деприватиз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12.07.2012г. № 23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 от 05.10.2012 г. №353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ава на размещение нестационарного торгового объекта на территории муниципального образования Сертолово Всеволож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тановление администрации МО Сертолово от 06.09.2017г. № 379 (</w:t>
            </w:r>
            <w:r>
              <w:rPr>
                <w:color w:val="FF0000"/>
                <w:sz w:val="28"/>
                <w:szCs w:val="28"/>
                <w:u w:val="single"/>
              </w:rPr>
              <w:t>изм. от 18.07.2019 № 541)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изводство земля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г. № 38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гласия (отказа) на обмен жилыми помещениями, предоставленными по договорам социального найма в МО Серто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г. № 38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Предоставление земельных участков, находящихся в собственности муниципального образования Сертолово Всеволожского муниципального района Ленинградской области, без тор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г. № 38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собственности муниципального образования Сертолово Всеволожского муниципального района Ленинградской области, гражданам для ИЖС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г. № 38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и юридическим лицам земельных участков, находящихся в собственности муниципального образования Сертолово Всеволожского муниципального района Ленинградской области, на тор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г. № 38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тдельных видов объектов на землях и земельных участках, находящихся в собственности МО Сертолово ВМР ЛО, без предоставления земельных участков и установления сервиту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г. № 38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во владение и (или)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г. № 38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ъектов муниципального нежилого фонда во временное владение и (или)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г. № 388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выписки из домовой книги, выписки из похозяйственной книги, карточки регистрации, справок и ин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г. № 38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г. № 39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МО Сертолово от 06.09.2017г. № 391 </w:t>
            </w:r>
            <w:r>
              <w:rPr>
                <w:color w:val="FF0000"/>
                <w:sz w:val="28"/>
                <w:szCs w:val="28"/>
              </w:rPr>
              <w:t>(с изм. от 11.06.2019 № 399)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транспортных средств органом местного самоуправления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24.10.2017г. № 45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имущества, находящегося в муниципальной собственности, в соответствии с Федеральным законом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10.05.2018г. № 17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16.04.2018г. № 15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ервитута в отношении земельного участка, находящегося в собственности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3.10.2018г.  № 35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жилого помещения пригодным (непригодным) для проживания, многоквартирного дома аварийным и подлежащим сносу или реконструкции на территории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3.07.2019г. № 50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й о планируемых строительстве или реконструкции объекта индивидуального жилищного строительства или садового дома на территории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2.07.2020г. № 57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й об окончании строительства или реконструкции объекта индивидуального жилищного строительства или садового дома на территории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2.07.2020г. № 57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юридическим и физическим лицам в аренду земельных участков, расположенных на территории МО Сертолово, государственная собственность на которые не разграничена, без проведения тор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23.06.2020г. № 55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экономики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23.06.2020г. № 558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ка земли для погребения умершего на территории общественного кладбища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30.06.2020г. № 56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захоронение (перезахоронение) и подзахоронение на общественном кладбище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30.06.2020г. № 57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38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CharChar">
    <w:name w:val="Знак Знак Char Char Знак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55:00Z</dcterms:created>
  <dc:creator>1</dc:creator>
  <dc:description/>
  <cp:keywords/>
  <dc:language>en-US</dc:language>
  <cp:lastModifiedBy>1</cp:lastModifiedBy>
  <cp:lastPrinted>2020-07-20T16:32:00Z</cp:lastPrinted>
  <dcterms:modified xsi:type="dcterms:W3CDTF">2020-07-31T13:49:00Z</dcterms:modified>
  <cp:revision>8</cp:revision>
  <dc:subject/>
  <dc:title/>
</cp:coreProperties>
</file>